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.DOC                                               Jan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 INFORMATION CONTAINED IN THIS UPDATE FILE SUPERCEED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FORMS.DO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     MSFORMS V3.10 UPDATE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release has added the long awaited and much needed 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ependence  of the entries in the QUAN report.  In order to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two things are required: 1) the USECODE must be set to  '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MSFORMS configuration file, and 2) the CODE entry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S.xx  file must be assigned.  The program now uses that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y,  so  an explanation of how to set it up  correctly  i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USECODE  is set to 'N' in the configuration  file,  t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works  as  before.  If set to 'Y' then  the  first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 of the compound name in the QUAN report are rea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to match the entry with the entry in the NAMES.xx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 MUST match.  If they do not, then the program  assum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AN  entry is of no interst, and ignores it.  The NAMES.xx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  have  the  internal  standards  first,  followed  by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rrogates,  followed  by the analyte list (this is the  sam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!).  The order of the analytes in the NAMES.xx file,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hat they will appear o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act  that  the unwanted entries are  ignored  in  the  QU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, means that now special NAMES.xx files can be set up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only a subset of the entire QUAN report.  Example: you ru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25 analysis, the TCA report contains all the BNA compounds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are  asked  only to report the  acids.   Solution:  s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CODE to 'Y', enter the QUAN filename (QUAN 5.BN) and for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enter 'AC'.  An acids only report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ain data entry screen has two new entries.  The first 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ready  mentioned: The NAME LIST entry.  You will be  ask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ONLY  if you have USECODE set to 'Y'.  This allows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y the two letter extention of the NAMES.xx fil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.   It can be different from the two letter exten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econd  new entry is PROTOCOL.  This allows you  to 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protocol was used for analysis. IE: 624 or 8270 or  608/80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USECODE is NOT used for specifying different NAMES.xx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are generating EPA CLP forms.  It will still be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ch the QUAN entries with the NAMES.xx ent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DE is NOT used to sort the entries, only match  them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AMES.xx  entries.  As I stated earlier, the  order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ies in the NAMES.xx file is the order they will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DE entries in the NAMES.xx file MUST match the first  F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the Finnigan library name.  The match HAS TO BE EXAC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make sure that they are UNIQUE for each entry.  You can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 letters,  or  only  numbers  or  a  combination  of   bo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additional  demos,  I have included  QUAN7.VO  and  QUAN8.B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two  files contain only hits (the non hits have  been  U'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)  and  they are not in order.  I have also  included  a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.ACW to demonstrate the subset of a full BNA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inal caveat.  The program will not handle duplicate entrie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QUAN report properly.  It will use the first entry it  find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  suppose  that  the last surrogate is  not  found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ly  find it and append it to the end of the QUAN  list,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do not delete the first 'zero' entry for the surrogate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find the first entry and stop loo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 the SPIKE program has not yet been updated to handle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DE.   Consequently,  QUAN reports must  contain  the  '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' entries for the MS/MSD report generator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SFORMS.DOC manual states that a maximum of 160  entrie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QUAN report can be handled.  This number has been  downgra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maximum of 120 entries with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    MSFORMS V2.80 UPDATE  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release fixes two bugs that were present in the 2.70 releas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both  minor.   In addition support for EPA CLP format forms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ed. This release only supports FORM I.  Future releases wil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additional forms.  The menus reflect the add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then, is an explanation of the new ad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 item 4, EPA CLP REPORTS MENU.  This will display a menu  of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PA  CLP  forms.   At  this  release  only  the  first  entry  i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al,  the  HSL  REPORT  - FORM I.   The  other  forms  ar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under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HSL FORM I REPORT will display the heade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CS ANALYSIS DATA SHEET                   EPA SAMPL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 FILENAME:...............                    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 Name:.........................   Contract: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 Code:.......  Case No:......  SAS No:.......  SDG: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: (soil/water) ......       Lab Sample ID: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wt/vol:..... (g/ml)....    Lab File ID: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:(low/med)......             Date Received: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Moisture: not dec.... dec....   Date Extracted: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on:(SepF/Cont/Sonc)....   Date Analysed: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PC Cleanup:(Y/N)...  pH:.....    CONC UNITS: 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:(pack/cap)......           (ug/l or ug/K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lution Factor:  Sample:........ Surrogates: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have conpleted the EPA HEADER in the configuration  menu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 the  lab name, contract, lab code, case no., sas  no.,  sdg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., level, extraction, GPC and column will be filled in from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information.   Otherwise  you  will  need  to  supply 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 Hitting return will accept any existing data.  Som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s (matrix, sample (g/ml), level, extraction, GCP, column  an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  units) have specific required entries.  To speed  entry 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fields,  it is only necessary to enter  one  letter. 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ed let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ELD             LETTER         DISPLAY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RIX:             S            SO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            W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 (g/ml):      G            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            M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VEL:              L            L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            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ION:         F            SEP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            C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            SON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C:                Y           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      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:             P            P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            C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 UNITS:         L            UG/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            UG/K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you conplete the entries, the QUAN report is read in and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  screen  is displayed.  The entry results can be  edited  a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time.  Hitting ESC will print the form.  An EPA CLP FORM  I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printed.   This matches the CLP format report in  most  ways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ew  descrepiencies are: fixed 34 compounds  per  page,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  footer does not say 1/87 Rev and the SV page 2  does  no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 the  diphenylamine note.  The header  form   number   say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1 instead of 1A or 1B or 1C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E EPA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section  accepts data that remains fairly constant  in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er  of  the  EPA reports.  It will create a  file  for  la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al during program execution.  The display wii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 NAME: .........................    CONTRACT: 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 CODE: ....... CASE NO: ...... SAS NO: ....... SDG NO: 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:(low/med) ......    VOLATILES COLUMN: (pack/cap) 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VOLAT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ON: (SepF/Cont/Sonc) ....   GPC CLEANUP: (Y/N)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ame  single letter entries mentioned  above,  also  applie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.  There is no entry validation perform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lly,  an  addition  (improvement ??)  in  the  reporting 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rogate  summaries.   Currently,  when  you  print a  surrog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mmary report, the SURRHOLD file is archived in the form  of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R999999 file.  Now, in addition to archiving the SURRHOLD 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additional  file  is  created  -  SRxx9999.WKS.   As the  WK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tion signifies, this file is a LOTUS 123 worksheet fil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read by any version of LOTUS 123 from version 1.0 on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r digits  in  the  SRxx9999  name correspond to the last  f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s in the SR999999 name.    If your QA/QC officer uses  LOT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control charting your surrogate results, this should make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lot eas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n                                                   Dec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is program has not been tested with the INCOS 50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n INCOS 50 and this program does not par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AN report correctly, I would appreciate it very mu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ould send me some ASCII files of the INCOS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 reports.  Then I could work on the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-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